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ind w:firstLine="708"/>
        <w:jc w:val="both"/>
        <w:rPr>
          <w:rFonts w:eastAsia="ArialMT;Times New Roman"/>
        </w:rPr>
      </w:pPr>
      <w:r>
        <w:rPr>
          <w:rFonts w:eastAsia="ArialMT;Times New Roman"/>
        </w:rPr>
        <w:t>Na temelju točke 13. i 14. Odluke o ustrojstvu Pučkog otvorenog učilišta („Službeni vjesnik Šibensko-kninske županije“, broj 15/97, 7/04 i „Službeni glasnik Grada Šibenika“ broj 3/12)  i članka 37. Statuta Grada Šibenika («Službeni glasnik Grada Šibenika», broj 2/21), Gradsko vijeće Grada Šibenika, na  13.  sjednici, od 16.  ožujka 2023. godine, donosi</w:t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ODLUKA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 xml:space="preserve">o davanju prethodne suglasnosti na izbor 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  <w:t>ravnatelja Pučkog otvorenog učilišta Šibenik</w:t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 w:ascii="Times New Roman" w:hAnsi="Times New Roman"/>
        </w:rPr>
        <w:tab/>
        <w:t>Gradsko vijeće Grada Šibenika daje prethodnu suglasnost na Prijedlog Upravnog vijeća Pučkog otvorenog učilišta Šibenik KLASA: 602-07/23-02/01 URBROJ: 2182-30-02-23-4 od 13. veljače 2023. godine, kojim se predlaže Miranda Kalauz, struč.spec.oec. za ravnateljicu Pučkog otvorenog učilišta na mandat od 4 godine.</w:t>
      </w:r>
    </w:p>
    <w:p>
      <w:pPr>
        <w:pStyle w:val="Normal"/>
        <w:jc w:val="both"/>
        <w:rPr>
          <w:rFonts w:ascii="Times New Roman" w:hAnsi="Times New Roman" w:eastAsia="ArialMT;Times New Roman" w:cs="Times New Roman"/>
        </w:rPr>
      </w:pPr>
      <w:r>
        <w:rPr>
          <w:rFonts w:eastAsia="ArialMT;Times New Roman" w:cs="Times New Roman"/>
        </w:rPr>
      </w:r>
    </w:p>
    <w:p>
      <w:pPr>
        <w:pStyle w:val="Normal"/>
        <w:ind w:firstLine="360"/>
        <w:jc w:val="both"/>
        <w:rPr/>
      </w:pPr>
      <w:r>
        <w:rPr>
          <w:rFonts w:eastAsia="ArialMT;Times New Roman"/>
        </w:rPr>
        <w:t>2. Ova Odluka će se objaviti u „Službenom glasniku Grada Šibenika“.</w:t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  <w:tab/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jc w:val="center"/>
        <w:rPr>
          <w:rFonts w:eastAsia="ArialMT;Times New Roman"/>
          <w:b/>
          <w:b/>
        </w:rPr>
      </w:pPr>
      <w:r>
        <w:rPr>
          <w:rFonts w:eastAsia="ArialMT;Times New Roman"/>
          <w:b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KLASA : 007-04/23-01/1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URBROJ : 2182-1-02/1-23-3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>Šibenik,  16. ožujka 2023.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  <w:tab/>
        <w:tab/>
        <w:tab/>
        <w:tab/>
        <w:t>GRADSKO VIJEĆE GRADA ŠIBENIKA</w:t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dr.sc. Dragan Zlatović,v.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jc w:val="both"/>
        <w:rPr>
          <w:rFonts w:eastAsia="ArialMT;Times New Roman"/>
        </w:rPr>
      </w:pPr>
      <w:r>
        <w:rPr>
          <w:rFonts w:eastAsia="ArialMT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8:00Z</dcterms:created>
  <dc:creator>tmejic</dc:creator>
  <dc:description/>
  <cp:keywords/>
  <dc:language>en-US</dc:language>
  <cp:lastModifiedBy>Mira Vudrag Kulić</cp:lastModifiedBy>
  <cp:lastPrinted>2023-03-20T14:07:00Z</cp:lastPrinted>
  <dcterms:modified xsi:type="dcterms:W3CDTF">2023-03-20T13:07:00Z</dcterms:modified>
  <cp:revision>17</cp:revision>
  <dc:subject/>
  <dc:title>Na temelju članka 26</dc:title>
</cp:coreProperties>
</file>